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u w:val="single"/>
        </w:rPr>
        <w:t>BILTEN br.9 MK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u w:val="single"/>
        </w:rPr>
        <w:t>ODLUK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Član 59 tačka 9 (3.000 din.)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0" w:name="_Hlk183771397"/>
      <w:bookmarkEnd w:id="0"/>
      <w:r>
        <w:rPr>
          <w:rFonts w:cs="Verdana" w:ascii="Verdana" w:hAnsi="Verdana"/>
          <w:sz w:val="22"/>
          <w:szCs w:val="22"/>
        </w:rPr>
        <w:t>KK Surčin Dobanovci – kadeti Regionalna lig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Čubura – kadeti Regionalna lig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ŽKK Karaburma Beostyle 2 – kadetkinje Regionalna lig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  <w:bookmarkStart w:id="1" w:name="_Hlk183771397"/>
      <w:bookmarkStart w:id="2" w:name="_Hlk183771397"/>
      <w:bookmarkEnd w:id="2"/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Član 60 (Nesportsko ponašanje učesnika)</w:t>
      </w:r>
      <w:r>
        <w:rPr>
          <w:rFonts w:cs="Verdana" w:ascii="Verdana" w:hAnsi="Verdana"/>
          <w:sz w:val="22"/>
          <w:szCs w:val="22"/>
        </w:rPr>
        <w:br/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Tehničke greške treneri (1.800 din.):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3" w:name="_Hlk184378241"/>
      <w:bookmarkStart w:id="4" w:name="_Hlk184378183"/>
      <w:bookmarkStart w:id="5" w:name="_Hlk181964512"/>
      <w:bookmarkEnd w:id="3"/>
      <w:bookmarkEnd w:id="4"/>
      <w:bookmarkEnd w:id="5"/>
      <w:r>
        <w:rPr>
          <w:rFonts w:cs="Verdana" w:ascii="Verdana" w:hAnsi="Verdana"/>
          <w:sz w:val="22"/>
          <w:szCs w:val="22"/>
        </w:rPr>
        <w:t>BKK Radnički 2 – mlađi pioniri U13 1. Beogradska liga – Lakić D. (trener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Banjica Mega – pioniri U14 Regionalna liga – Matić U. (trener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6" w:name="_Hlk184990708"/>
      <w:r>
        <w:rPr>
          <w:rFonts w:cs="Verdana" w:ascii="Verdana" w:hAnsi="Verdana"/>
          <w:sz w:val="22"/>
          <w:szCs w:val="22"/>
        </w:rPr>
        <w:t>KK Torlak OKK Beograd – pioniri U14 Beogradska liga – Živanović N. (trener)</w:t>
      </w:r>
      <w:bookmarkEnd w:id="6"/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7" w:name="_Hlk184987898"/>
      <w:r>
        <w:rPr>
          <w:rFonts w:cs="Verdana" w:ascii="Verdana" w:hAnsi="Verdana"/>
          <w:sz w:val="22"/>
          <w:szCs w:val="22"/>
        </w:rPr>
        <w:t>KK As Basket – pioniri U15 Regionalna liga – Bjelošević M. (trener)</w:t>
      </w:r>
      <w:bookmarkEnd w:id="7"/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8" w:name="_Hlk184993870"/>
      <w:bookmarkStart w:id="9" w:name="_Hlk184990747"/>
      <w:r>
        <w:rPr>
          <w:rFonts w:cs="Verdana" w:ascii="Verdana" w:hAnsi="Verdana"/>
          <w:sz w:val="22"/>
          <w:szCs w:val="22"/>
        </w:rPr>
        <w:t>KK Koledž Beograd – kadeti Kvalitetna liga – Banjac P. (trener)</w:t>
      </w:r>
      <w:bookmarkEnd w:id="8"/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bookmarkStart w:id="10" w:name="_Hlk184990747"/>
      <w:r>
        <w:rPr>
          <w:rFonts w:cs="Verdana" w:ascii="Verdana" w:hAnsi="Verdana"/>
          <w:sz w:val="22"/>
          <w:szCs w:val="22"/>
        </w:rPr>
        <w:t>OKK Beograd 2 – kadeti Beogradska liga – Dimitrijević M. (trener-klupa)</w:t>
      </w:r>
      <w:bookmarkEnd w:id="10"/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Beostars 05 – kadeti Beogradska liga – Radenović D. (trener-klupa)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Dynamic Vip Pay – juniori Kvalitetna liga – Babović B. (trener-klupa)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Beko – juniori Kvalitetna liga – Živić M. (trener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11" w:name="_Hlk184994255"/>
      <w:r>
        <w:rPr>
          <w:rFonts w:cs="Verdana" w:ascii="Verdana" w:hAnsi="Verdana"/>
          <w:sz w:val="22"/>
          <w:szCs w:val="22"/>
        </w:rPr>
        <w:t>ŽKK Flash – pionirke Kvalitetna liga – Antić P. (trener-klupa)</w:t>
      </w:r>
      <w:bookmarkEnd w:id="11"/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ŽKK Flash – pionirke Kvalitetna liga – Antić P. (trener-klupa)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  <w:bookmarkStart w:id="12" w:name="_Hlk184378241"/>
      <w:bookmarkStart w:id="13" w:name="_Hlk184378183"/>
      <w:bookmarkStart w:id="14" w:name="_Hlk181964512"/>
      <w:bookmarkStart w:id="15" w:name="_Hlk184378241"/>
      <w:bookmarkStart w:id="16" w:name="_Hlk184378183"/>
      <w:bookmarkStart w:id="17" w:name="_Hlk181964512"/>
      <w:bookmarkEnd w:id="15"/>
      <w:bookmarkEnd w:id="16"/>
      <w:bookmarkEnd w:id="17"/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Tehničke greške igrači (1.200 din.):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bookmarkStart w:id="18" w:name="_Hlk184987925"/>
      <w:bookmarkStart w:id="19" w:name="_Hlk182828509"/>
      <w:bookmarkStart w:id="20" w:name="_Hlk180744203"/>
      <w:bookmarkStart w:id="21" w:name="_Hlk180744090"/>
      <w:bookmarkStart w:id="22" w:name="_Hlk178949035"/>
      <w:bookmarkEnd w:id="19"/>
      <w:bookmarkEnd w:id="20"/>
      <w:bookmarkEnd w:id="21"/>
      <w:bookmarkEnd w:id="22"/>
      <w:r>
        <w:rPr>
          <w:rFonts w:cs="Verdana" w:ascii="Verdana" w:hAnsi="Verdana"/>
          <w:sz w:val="22"/>
          <w:szCs w:val="22"/>
        </w:rPr>
        <w:t>KK As Basket – pioniri U15 Regionalna liga – Šušić B. (br.12)</w:t>
      </w:r>
      <w:bookmarkEnd w:id="18"/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23" w:name="_Hlk184991126"/>
      <w:r>
        <w:rPr>
          <w:rFonts w:cs="Verdana" w:ascii="Verdana" w:hAnsi="Verdana"/>
          <w:sz w:val="22"/>
          <w:szCs w:val="22"/>
        </w:rPr>
        <w:t>OKK Beograd – pioniri U15 Regionalna liga – Bogićević M. (br.0)</w:t>
      </w:r>
      <w:bookmarkEnd w:id="23"/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IBC – pioniri U15 Beogradska liga – Ašik D. (br.10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24" w:name="_Hlk184991265"/>
      <w:bookmarkStart w:id="25" w:name="_Hlk184991190"/>
      <w:bookmarkEnd w:id="24"/>
      <w:r>
        <w:rPr>
          <w:rFonts w:cs="Verdana" w:ascii="Verdana" w:hAnsi="Verdana"/>
          <w:sz w:val="22"/>
          <w:szCs w:val="22"/>
        </w:rPr>
        <w:t>KK Vizura – kadeti Kvalitetna liga – Kalik V. (br.13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26" w:name="_Hlk184993126"/>
      <w:r>
        <w:rPr>
          <w:rFonts w:cs="Verdana" w:ascii="Verdana" w:hAnsi="Verdana"/>
          <w:sz w:val="22"/>
          <w:szCs w:val="22"/>
        </w:rPr>
        <w:t>KK Mladost Veba – kadeti Kvalitetna liga – Ždero P. (br.7)</w:t>
      </w:r>
      <w:bookmarkEnd w:id="26"/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Mladost Veba – kadeti Kvalitetna liga – Rutović S. (br.10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Cerak – kadeti Kvalitetna liga – Stamenović L. (br.7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27" w:name="_Hlk184991190"/>
      <w:r>
        <w:rPr>
          <w:rFonts w:cs="Verdana" w:ascii="Verdana" w:hAnsi="Verdana"/>
          <w:sz w:val="22"/>
          <w:szCs w:val="22"/>
        </w:rPr>
        <w:t>KK Surčin Dobanovci – kadeti Regionalna liga – Kocomanović F. (br.26)</w:t>
      </w:r>
      <w:bookmarkEnd w:id="27"/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Čubura – kadeti Regionalna liga – Pavlović F. (br.9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28" w:name="_Hlk184991265"/>
      <w:bookmarkEnd w:id="28"/>
      <w:r>
        <w:rPr>
          <w:rFonts w:cs="Verdana" w:ascii="Verdana" w:hAnsi="Verdana"/>
          <w:sz w:val="22"/>
          <w:szCs w:val="22"/>
        </w:rPr>
        <w:t>KK Partizan 2 – kadeti Regionalna liga – Radovanović S. (br.8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Beostyle – kadeti Beogradska liga – Stanimirović S. (br.00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Surčin Dobanovci 2 – kadeti Beogradska liga – Nenadović D. (br.3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KK Beograd 6 – kadeti Beogradska liga – Stanković L. (br.87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Mladost Veba – juniori Kvalitetna liga – Petaković S. (br.7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Zemun – omladinci Regionalna liga – Spalević S. (br.15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bookmarkStart w:id="29" w:name="_Hlk182828509"/>
      <w:bookmarkStart w:id="30" w:name="_Hlk180744203"/>
      <w:bookmarkStart w:id="31" w:name="_Hlk180744090"/>
      <w:bookmarkStart w:id="32" w:name="_Hlk178949035"/>
      <w:bookmarkStart w:id="33" w:name="_Hlk182828509"/>
      <w:bookmarkStart w:id="34" w:name="_Hlk180744203"/>
      <w:bookmarkStart w:id="35" w:name="_Hlk180744090"/>
      <w:bookmarkStart w:id="36" w:name="_Hlk178949035"/>
      <w:bookmarkEnd w:id="33"/>
      <w:bookmarkEnd w:id="34"/>
      <w:bookmarkEnd w:id="35"/>
      <w:bookmarkEnd w:id="36"/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bookmarkStart w:id="37" w:name="_Hlk180746214"/>
      <w:r>
        <w:rPr>
          <w:rFonts w:cs="Verdana" w:ascii="Verdana" w:hAnsi="Verdana"/>
          <w:b/>
          <w:color w:val="000000"/>
          <w:sz w:val="22"/>
          <w:szCs w:val="22"/>
          <w:u w:val="single"/>
        </w:rPr>
        <w:t>Isključujuće greške igrači (1.800 din.):</w:t>
      </w:r>
      <w:bookmarkEnd w:id="37"/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Beovuk 72-3 – kadeti Beogradska liga – Dubočanin M. (br.15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lang w:val="sr-Latn-CS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Novčane kazne se moraju uplatiti do </w:t>
      </w:r>
      <w:r>
        <w:rPr>
          <w:rFonts w:cs="Verdana" w:ascii="Verdana" w:hAnsi="Verdana"/>
          <w:b/>
          <w:sz w:val="22"/>
          <w:szCs w:val="22"/>
          <w:u w:val="single"/>
          <w:lang w:val="sr-Latn-RS"/>
        </w:rPr>
        <w:t>20</w:t>
      </w:r>
      <w:r>
        <w:rPr>
          <w:rFonts w:cs="Verdana" w:ascii="Verdana" w:hAnsi="Verdana"/>
          <w:b/>
          <w:sz w:val="22"/>
          <w:szCs w:val="22"/>
          <w:u w:val="single"/>
        </w:rPr>
        <w:t>.1</w:t>
      </w:r>
      <w:r>
        <w:rPr>
          <w:rFonts w:cs="Verdana" w:ascii="Verdana" w:hAnsi="Verdana"/>
          <w:b/>
          <w:sz w:val="22"/>
          <w:szCs w:val="22"/>
          <w:u w:val="single"/>
          <w:lang w:val="sr-Latn-RS"/>
        </w:rPr>
        <w:t>2</w:t>
      </w:r>
      <w:r>
        <w:rPr>
          <w:rFonts w:cs="Verdana" w:ascii="Verdana" w:hAnsi="Verdana"/>
          <w:b/>
          <w:sz w:val="22"/>
          <w:szCs w:val="22"/>
          <w:u w:val="single"/>
        </w:rPr>
        <w:t>.2024. godine!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lang w:val="sr-Latn-CS"/>
        </w:rPr>
        <w:br/>
        <w:t xml:space="preserve">                                                                                            </w:t>
        <w:tab/>
        <w:tab/>
      </w:r>
      <w:r>
        <w:rPr>
          <w:rFonts w:cs="Verdana" w:ascii="Verdana" w:hAnsi="Verdana"/>
          <w:sz w:val="22"/>
          <w:szCs w:val="22"/>
          <w:lang w:val="sr-Latn-CS"/>
        </w:rPr>
        <w:t>Komesar takmičenja MK KSB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sr-Latn-CS"/>
        </w:rPr>
        <w:tab/>
        <w:tab/>
        <w:tab/>
        <w:tab/>
        <w:tab/>
        <w:tab/>
        <w:tab/>
        <w:tab/>
        <w:t xml:space="preserve">    </w:t>
        <w:tab/>
        <w:t xml:space="preserve">            Milan Vukšić</w:t>
      </w:r>
    </w:p>
    <w:sectPr>
      <w:type w:val="nextPage"/>
      <w:pgSz w:w="12240" w:h="15840"/>
      <w:pgMar w:left="993" w:right="118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3:55:00Z</dcterms:created>
  <dc:creator>Goran</dc:creator>
  <dc:description/>
  <cp:keywords/>
  <dc:language>en-US</dc:language>
  <cp:lastModifiedBy>Goran Radovanovic</cp:lastModifiedBy>
  <cp:lastPrinted>2024-12-13T15:01:00Z</cp:lastPrinted>
  <dcterms:modified xsi:type="dcterms:W3CDTF">2024-12-13T14:13:00Z</dcterms:modified>
  <cp:revision>640</cp:revision>
  <dc:subject/>
  <dc:title>ODLUKE:</dc:title>
</cp:coreProperties>
</file>